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4"/>
          <w:lang w:eastAsia="zh-CN"/>
        </w:rPr>
        <w:t>“</w:t>
      </w:r>
      <w:r>
        <w:rPr>
          <w:rFonts w:cs="Arial" w:ascii="Arial" w:hAnsi="Arial"/>
          <w:b/>
          <w:color w:val="000000"/>
          <w:szCs w:val="24"/>
          <w:lang w:eastAsia="zh-CN"/>
        </w:rPr>
        <w:t>Si Torna Tutti a Iscol@” 2021 – 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Alessandro Manzoni” di Maracalagonis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Gentile docente, le chiedo di rispondere a questo breve questionario, il suo contributo sarà prezioso ai fini della programmazione delle attività nell’ambito del progetto tutti a Iscol@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1. Come considera la presenza dello psicologo nella scuola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superflua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util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indispensabil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ecessari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un impegno maggior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on sapre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 xml:space="preserve">altro ____________________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2. Quali tipi di servizi, svolti dallo psicologo, ritiene siano utili a scuola?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Incontri con le classi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Incontri di formazione per genitor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Consulenza agli insegnant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Incontri di formazione per gli insegnant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Incontri di formazione per genitori ed insegnanti insieme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Sportello d’ascolto per gli alunn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Sportello d’ascolto per i genitori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3. Quali criticità riscontra nel lavoro con gli alunni?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4. In che modo potrebbe esserle utile lo psicologo in classe?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5. Quali temi vorrebbe trattasse lo psicologo in classe?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4. Quale o quali temi le piacerebbe approfondire durante gli incontri di formazione dedicati agli insegnanti?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La comunicazione efficace e motivazionale con gli alunni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La valorizzazione delle competenze a scuol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Strategie motivazionali nel processo di apprendimento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Le dinamiche del gruppo classe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I comportamenti a rischio e le forme di disagio giovanile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disordini alimentari (anoressia, bulimia, obesità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ansia, stati depressivi e ritiro sociale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Utilizzo responsabile di internet e dei social media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Educazione affettiva e Sessualità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□</w:t>
      </w:r>
      <w:r>
        <w:rPr>
          <w:szCs w:val="24"/>
        </w:rPr>
        <w:t>Altro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Grazie per la sua collaborazione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Dott. Stefano Fra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Liberation Serif;Times New Roman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6:00Z</dcterms:created>
  <dc:creator>Andrea Podenzani</dc:creator>
  <dc:description/>
  <dc:language>en-US</dc:language>
  <cp:lastModifiedBy>Barbara</cp:lastModifiedBy>
  <dcterms:modified xsi:type="dcterms:W3CDTF">2022-10-17T11:06:00Z</dcterms:modified>
  <cp:revision>2</cp:revision>
  <dc:subject/>
  <dc:title>QUESTIONARIO DI GRADIMENTO</dc:title>
</cp:coreProperties>
</file>