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"/>
        <w:ind w:right="-142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Istituto Comprensivo Maracalagonis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RICHIESTA FERIE PERSONALE AT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Il sottoscritto</w:t>
      </w:r>
      <w:r>
        <w:rPr>
          <w:sz w:val="22"/>
          <w:szCs w:val="22"/>
        </w:rPr>
        <w:t xml:space="preserve"> _______________________________________,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16"/>
          <w:szCs w:val="16"/>
        </w:rPr>
        <w:t>cognome e nome                                                                                                 qualifi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in servizio con contratto a tempo indeterminato/determinato presso la scuola Sec. di 1° grado / Primaria / dell’Infanzia – plesso di</w:t>
      </w:r>
      <w:r>
        <w:rPr>
          <w:sz w:val="22"/>
          <w:szCs w:val="22"/>
        </w:rPr>
        <w:t xml:space="preserve"> ____________________________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alla S.V. di poter usufrui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°_________ giorni di </w:t>
      </w:r>
      <w:r>
        <w:rPr>
          <w:b/>
          <w:sz w:val="24"/>
          <w:szCs w:val="24"/>
        </w:rPr>
        <w:t xml:space="preserve">FERIE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b/>
          <w:sz w:val="24"/>
        </w:rPr>
        <w:t xml:space="preserve"> </w:t>
      </w:r>
      <w:r>
        <w:rPr>
          <w:sz w:val="24"/>
        </w:rPr>
        <w:t>relative al corrente anno scolast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b/>
          <w:sz w:val="24"/>
        </w:rPr>
        <w:t xml:space="preserve"> </w:t>
      </w:r>
      <w:r>
        <w:rPr>
          <w:sz w:val="24"/>
        </w:rPr>
        <w:t>maturate e non godute nel precedente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al ___________   al ___________  gg. _____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al ___________   al ___________  gg. _____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al ___________   al ___________  gg. _____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al ___________   al ___________  gg. _____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al ___________   al ___________  gg. _____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al ___________   al ___________  gg. _____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°_________ giorni di </w:t>
      </w:r>
      <w:r>
        <w:rPr>
          <w:b/>
          <w:sz w:val="24"/>
          <w:szCs w:val="24"/>
        </w:rPr>
        <w:t>FESTIVITA’ SOPP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al ___________   al ___________  gg. _____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al ___________   al ___________  gg. _____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al ___________   al ___________  gg. _____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al ___________   al ___________  gg. _____  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sottoscritto dichiara che nel predetto periodo sarà reperibile al seguente indirizz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località, via o piazza, n° civico e n° telefonic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Con osservanza.</w:t>
      </w:r>
    </w:p>
    <w:p>
      <w:pPr>
        <w:pStyle w:val="Normal"/>
        <w:jc w:val="both"/>
        <w:rPr/>
      </w:pPr>
      <w:r>
        <w:rPr>
          <w:sz w:val="24"/>
        </w:rPr>
        <w:t>Maracalagonis,_______________                              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firma del dipend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49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to si conce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905</wp:posOffset>
                      </wp:positionV>
                      <wp:extent cx="1816100" cy="444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ssa Emanuela Lamp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35pt;mso-wrap-distance-left:9.05pt;mso-wrap-distance-right:9.05pt;mso-wrap-distance-top:0pt;mso-wrap-distance-bottom:0pt;margin-top:0.15pt;mso-position-vertical-relative:text;margin-left:3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ssa Emanuela Lampi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4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to non si conced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0:00Z</dcterms:created>
  <dc:creator>SMS "L. Amat" Sinnai</dc:creator>
  <dc:description/>
  <dc:language>en-US</dc:language>
  <cp:lastModifiedBy>Barbara Musio</cp:lastModifiedBy>
  <cp:lastPrinted>2014-10-21T11:24:00Z</cp:lastPrinted>
  <dcterms:modified xsi:type="dcterms:W3CDTF">2020-10-29T13:40:00Z</dcterms:modified>
  <cp:revision>2</cp:revision>
  <dc:subject/>
  <dc:title>Prot</dc:title>
</cp:coreProperties>
</file>