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stituto Comprensivo Maracalagonis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DI ASTENSIONE DAL LAVOR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,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16"/>
          <w:szCs w:val="16"/>
        </w:rPr>
        <w:t>cognome e nome                                                                                                 qualifi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in servizio con contratto a tempo indeterminato/determinato presso la scuola Sec. di 1° grado / Primaria / dell’Infanzia – plesso di</w:t>
      </w:r>
      <w:r>
        <w:rPr>
          <w:sz w:val="22"/>
          <w:szCs w:val="22"/>
        </w:rPr>
        <w:t xml:space="preserve"> ____________________________ 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1° Turno      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2° Turno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 di poter usufruire per il period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   al ___________  gg. _____  di: ________________orario di servizio: dalle_______ alle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dal ___________   al ___________  gg. _____  di: ________________orario di servizio: dalle_______ alle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dal ___________   al ___________  gg. _____  di: ________________orario di servizio: dalle_______ alle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dal ___________   al ___________  gg. _____  di: ________________orario di servizio: dalle_______ alle________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erie                  </w:t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>relative al corrente an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>maturate e non godute nel precedente A.S.(solo per AT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79375</wp:posOffset>
                </wp:positionV>
                <wp:extent cx="25400" cy="9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9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25pt;mso-wrap-distance-left:9.05pt;mso-wrap-distance-right:9.05pt;mso-wrap-distance-top:0pt;mso-wrap-distance-bottom:0pt;margin-top:6.25pt;mso-position-vertical-relative:text;margin-left:2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estività soppresse </w:t>
      </w:r>
      <w:r>
        <w:rPr>
          <w:sz w:val="24"/>
        </w:rPr>
        <w:t>previste dalla Legge 23 dicembre 1977, n. 93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permesso retribuito</w:t>
      </w:r>
      <w:r>
        <w:rPr>
          <w:sz w:val="24"/>
        </w:rPr>
        <w:t xml:space="preserve"> per (*)</w:t>
        <w:tab/>
        <w:t xml:space="preserve">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motivi personali/familiar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8"/>
        </w:rPr>
        <w:t xml:space="preserve"> </w:t>
      </w:r>
      <w:r>
        <w:rPr>
          <w:b/>
          <w:sz w:val="22"/>
          <w:szCs w:val="22"/>
        </w:rPr>
        <w:t>permesso non retribuito</w:t>
      </w:r>
      <w:r>
        <w:rPr>
          <w:sz w:val="22"/>
          <w:szCs w:val="22"/>
        </w:rPr>
        <w:tab/>
        <w:t>per (*)</w:t>
      </w:r>
      <w:r>
        <w:rPr>
          <w:sz w:val="32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partecipazione a concorso/esa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lutto familia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Legge 104/92</w:t>
      </w:r>
    </w:p>
    <w:p>
      <w:pPr>
        <w:pStyle w:val="Normal"/>
        <w:numPr>
          <w:ilvl w:val="0"/>
          <w:numId w:val="0"/>
        </w:numPr>
        <w:ind w:left="3540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</w:t>
      </w:r>
      <w:r>
        <w:rPr>
          <w:sz w:val="24"/>
        </w:rPr>
        <w:t>visita specialistica – accertamenti clini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malattia </w:t>
      </w:r>
      <w:r>
        <w:rPr>
          <w:sz w:val="24"/>
        </w:rPr>
        <w:t>(</w:t>
      </w:r>
      <w:r>
        <w:rPr>
          <w:b/>
          <w:sz w:val="24"/>
        </w:rPr>
        <w:t>**</w:t>
      </w:r>
      <w:r>
        <w:rPr>
          <w:sz w:val="24"/>
        </w:rPr>
        <w:t>)</w:t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</w:t>
      </w:r>
      <w:r>
        <w:rPr>
          <w:sz w:val="24"/>
        </w:rPr>
        <w:t>ricovero ospedaliero- day hospital</w:t>
      </w:r>
    </w:p>
    <w:p>
      <w:pPr>
        <w:pStyle w:val="Normal"/>
        <w:ind w:left="3540" w:firstLine="708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</w:t>
      </w:r>
      <w:r>
        <w:rPr>
          <w:sz w:val="24"/>
        </w:rPr>
        <w:t>convalescenza post-ricov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recupero ore prestate in eccedenza 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ltro caso previsto dalla normativa vigente </w:t>
      </w:r>
      <w:r>
        <w:rPr>
          <w:sz w:val="24"/>
        </w:rPr>
        <w:t>(*)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Il  sottoscritto dichiara che nel predetto periodo sarà reperibile al seguente indirizzo: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località, via o piazza, n° civico e n° telefonic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on osserv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,___________                            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firma del dipendente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29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si conced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sto non si concede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rof.ssa Emanuela Lampis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(*)    </w:t>
      </w:r>
      <w:r>
        <w:rPr>
          <w:b/>
          <w:i/>
        </w:rPr>
        <w:t>allegare documentazione giustificativa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(**)  </w:t>
      </w:r>
      <w:r>
        <w:rPr>
          <w:b/>
          <w:i/>
        </w:rPr>
        <w:t>allegare certificazione medica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8:00Z</dcterms:created>
  <dc:creator>SMS "L. Amat" Sinnai</dc:creator>
  <dc:description/>
  <dc:language>en-US</dc:language>
  <cp:lastModifiedBy>Barbara Musio</cp:lastModifiedBy>
  <cp:lastPrinted>2014-10-21T11:24:00Z</cp:lastPrinted>
  <dcterms:modified xsi:type="dcterms:W3CDTF">2020-10-29T13:58:00Z</dcterms:modified>
  <cp:revision>2</cp:revision>
  <dc:subject/>
  <dc:title>Prot</dc:title>
</cp:coreProperties>
</file>