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stituto Comprensivo Maracalagonis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CAMBIO TU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Il sottoscritto</w:t>
      </w:r>
      <w:r>
        <w:rPr>
          <w:sz w:val="22"/>
          <w:szCs w:val="22"/>
        </w:rPr>
        <w:t xml:space="preserve"> _______________________________________,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16"/>
          <w:szCs w:val="16"/>
        </w:rPr>
        <w:t>cognome e nome                                                                                                 qualifi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in servizio con contratto a tempo indeterminato/determinato presso la scuola Sec. di 1° grado / Primaria / dell’Infanzia – plesso di</w:t>
      </w:r>
      <w:r>
        <w:rPr>
          <w:sz w:val="22"/>
          <w:szCs w:val="22"/>
        </w:rPr>
        <w:t xml:space="preserve"> 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l giorno_______________ un cambio del proprio turno di servizio di comune accordo con il collega 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tanto il proprio orario di servizio sarà dalle ore ________alle ore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acalagonis, lì 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1) _____________________________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2)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firma dei  dipenden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29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o si conced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Il Dirigente Scolastico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sto non si concede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rof.s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sa Emanuela Lampis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5:00Z</dcterms:created>
  <dc:creator>../</dc:creator>
  <dc:description/>
  <dc:language>en-US</dc:language>
  <cp:lastModifiedBy>Barbara Musio</cp:lastModifiedBy>
  <dcterms:modified xsi:type="dcterms:W3CDTF">2020-11-18T15:55:00Z</dcterms:modified>
  <cp:revision>2</cp:revision>
  <dc:subject/>
  <dc:title/>
</cp:coreProperties>
</file>