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"/>
        <w:ind w:right="-142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Istituto Comprensivo Maracalagonis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RICHIESTA ASSEMBLEA SINDA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Il sottoscritto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rvizio con contratto a tempo indeterminato/determinato in qualità di 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DOCENTE </w:t>
        <w:tab/>
        <w:tab/>
        <w:tab/>
        <w:tab/>
        <w:t>□  PERSONALE 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cuola dell’infanzia - plesso di via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cuola primaria - plesso di via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cuola Sec. di 1° grado – plesso di via </w:t>
      </w:r>
      <w:r>
        <w:rPr>
          <w:sz w:val="22"/>
          <w:szCs w:val="22"/>
        </w:rPr>
        <w:t xml:space="preserve">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ntende partecipare all’assemblea sindacale indetta dall’ O.S.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il giorno__________________________ dalle ore_____________ alle ore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sede di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to che il proprio orario di servizio è dalle ore ____________ alle ore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ufruisce di n° __________ 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/La sottoscritto/a è consapevole che la presente dichiarazione è valida ad ogni effetto quale attestato di partecipazione all’assemblea, ai sensi del comma 8 dell’art. 8 del CCNL 2002-2005, ed è irrevocabil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Maracalagonis, ___________      </w:t>
        <w:tab/>
        <w:t xml:space="preserve">                        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firma del dipendente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9:00Z</dcterms:created>
  <dc:creator>SMS "L. Amat" Sinnai</dc:creator>
  <dc:description/>
  <dc:language>en-US</dc:language>
  <cp:lastModifiedBy>Barbara Musio</cp:lastModifiedBy>
  <cp:lastPrinted>2014-10-21T11:24:00Z</cp:lastPrinted>
  <dcterms:modified xsi:type="dcterms:W3CDTF">2020-10-29T13:39:00Z</dcterms:modified>
  <cp:revision>2</cp:revision>
  <dc:subject/>
  <dc:title>Prot</dc:title>
</cp:coreProperties>
</file>