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Mobilità del personale della scuola a.s. 2015-2016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FAC- SIMILE RECLAMO AVVERSO GRADUATORIA INTERNA (Docenti)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da redigere in carta semplice, per contestare la graduatoria interna per l’individuazione del soprannumerario)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dell’Istituto Comprensivo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aracalagonis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getto: reclamo avverso la graduatoria d’istituto per l’individuazione dei soprannumerar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___________________________ nato/a a _____________ il __________ residente a _______________________ in via/piazza ___________ n. ____, in qualità di ___________________________ in servizio nel plesso di via __________ presa visione della graduatoria interna per l’individuazione dei soprannumerari pubblicata all’albo della scuola il _________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vverso la suddetta graduatoria per i seguenti motivi 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tanto, per i motivi sopra esposti, il/la sottoscritto/a chiede la rettifica della graduatoria interna d’istituto e di essere reintegrato/a nei propri diritt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 lì ____________ </w:t>
        <w:tab/>
        <w:tab/>
        <w:tab/>
        <w:t>(firma)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9:00Z</dcterms:created>
  <dc:creator>Anna Maria</dc:creator>
  <dc:description/>
  <dc:language>en-US</dc:language>
  <cp:lastModifiedBy>Barbara Musio</cp:lastModifiedBy>
  <cp:lastPrinted>2013-04-10T13:27:00Z</cp:lastPrinted>
  <dcterms:modified xsi:type="dcterms:W3CDTF">2020-10-29T13:59:00Z</dcterms:modified>
  <cp:revision>2</cp:revision>
  <dc:subject/>
  <dc:title>Mobilità del personale della scuola a</dc:title>
</cp:coreProperties>
</file>