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spacing w:lineRule="auto" w:line="360"/>
        <w:ind w:right="-142" w:hanging="0"/>
        <w:jc w:val="right"/>
        <w:rPr/>
      </w:pPr>
      <w:r>
        <w:rPr/>
        <w:t xml:space="preserve">Istituto Comprensivo Maracalagoni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8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 cognome</w:t>
        <w:tab/>
        <w:tab/>
        <w:tab/>
        <w:tab/>
        <w:tab/>
        <w:t>nom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 xml:space="preserve">        luogo</w:t>
        <w:tab/>
        <w:tab/>
        <w:tab/>
        <w:tab/>
        <w:t xml:space="preserve">    prov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 xml:space="preserve"> luogo</w:t>
        <w:tab/>
        <w:t xml:space="preserve">                 prov.</w:t>
        <w:tab/>
        <w:tab/>
        <w:t xml:space="preserve">               indirizzo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Sotto la sua personale responsabilità ed a piena conoscenza della responsabilità penale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aver usufruito di n° _____ giorno/i di permesso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l _______________ al ________________ per i seguenti motivi ____________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 altresì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851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4:00Z</dcterms:created>
  <dc:creator>Utente</dc:creator>
  <dc:description/>
  <dc:language>en-US</dc:language>
  <cp:lastModifiedBy>Barbara Musio</cp:lastModifiedBy>
  <cp:lastPrinted>2014-04-07T09:23:00Z</cp:lastPrinted>
  <dcterms:modified xsi:type="dcterms:W3CDTF">2020-11-18T16:14:00Z</dcterms:modified>
  <cp:revision>2</cp:revision>
  <dc:subject/>
  <dc:title>Prot</dc:title>
</cp:coreProperties>
</file>