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ituto Comprensivo</w:t>
      </w:r>
    </w:p>
    <w:p>
      <w:pPr>
        <w:pStyle w:val="Testonormale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.Manzon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ARACALAGO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richiesta certificato sostitutivo diploma istruzione secondaria di primo grad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il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e in__________________________________via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l________________________indirizzo e mail_________________________________________________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 delle sanzioni penali, previste in caso di dichiarazioni men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dr w:val="single" w:sz="4" w:space="0" w:color="000000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 smar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dr w:val="single" w:sz="4" w:space="0" w:color="000000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fu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dr w:val="single" w:sz="4" w:space="0" w:color="000000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servibilità (in tale ipotesi il documento reso o divenuto inservibile dovrà essere allegato alla doman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del Diploma originale  di </w:t>
      </w:r>
      <w:r>
        <w:rPr>
          <w:rFonts w:cs="Times New Roman" w:ascii="Times New Roman" w:hAnsi="Times New Roman"/>
          <w:sz w:val="18"/>
          <w:szCs w:val="18"/>
        </w:rPr>
        <w:t>(indicare l’esatta dicitura del titol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.s._________/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ichiara altresì  di non aver mai presentato domanda prima d’ora per ottenere il rilascio del certificato sostitutivo del diploma originale e di essere informato dell’insostituibilità dello stess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 certificato sostitutivo del suddetto Diplo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lì__________________ Firma leggibile del richiedente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umento  del  richiedente </w:t>
      </w:r>
    </w:p>
    <w:p>
      <w:pPr>
        <w:pStyle w:val="Normal"/>
        <w:tabs>
          <w:tab w:val="clear" w:pos="708"/>
          <w:tab w:val="left" w:pos="5370" w:leader="none"/>
        </w:tabs>
        <w:spacing w:lineRule="exact" w:line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      ______________________     _____________________     __________________ </w:t>
      </w:r>
    </w:p>
    <w:p>
      <w:pPr>
        <w:pStyle w:val="Normal"/>
        <w:tabs>
          <w:tab w:val="clear" w:pos="708"/>
          <w:tab w:val="left" w:pos="537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ipo                        Emesso da                                   Numero                           Data di emiss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N.B.  Alla dichiarazione va allegata </w:t>
      </w:r>
      <w:r>
        <w:rPr>
          <w:rFonts w:cs="Verdana" w:ascii="Verdana" w:hAnsi="Verdana"/>
          <w:b/>
          <w:sz w:val="20"/>
          <w:szCs w:val="20"/>
        </w:rPr>
        <w:t>fotocopia di un documento di identità</w:t>
      </w:r>
      <w:r>
        <w:rPr>
          <w:rFonts w:cs="Verdana" w:ascii="Verdana" w:hAnsi="Verdana"/>
          <w:sz w:val="20"/>
          <w:szCs w:val="20"/>
        </w:rPr>
        <w:t xml:space="preserve"> e, in caso di furto o smarrimento, la denuncia fatta al Comando di Polizia o al Comando dei Carabinieri del luogo di residenza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9:00Z</dcterms:created>
  <dc:creator>Administrator</dc:creator>
  <dc:description/>
  <dc:language>en-US</dc:language>
  <cp:lastModifiedBy>Barbara Musio</cp:lastModifiedBy>
  <cp:lastPrinted>2018-03-05T11:36:00Z</cp:lastPrinted>
  <dcterms:modified xsi:type="dcterms:W3CDTF">2020-11-24T18:19:00Z</dcterms:modified>
  <cp:revision>2</cp:revision>
  <dc:subject/>
  <dc:title/>
</cp:coreProperties>
</file>