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 xml:space="preserve">OGGETTO: LIBERATORIA ai sensi del Dlg 196/200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143" w:hanging="0"/>
        <w:rPr/>
      </w:pPr>
      <w:r>
        <w:rPr>
          <w:sz w:val="22"/>
          <w:szCs w:val="22"/>
        </w:rPr>
        <w:t xml:space="preserve">I sottoscritti ________________________  _______________________ genitori/tutori dell'alunno/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 frequentante la classe/sezione _________ della Scuo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 di ______________________ con la presenta dichiara </w:t>
      </w:r>
      <w:r>
        <w:rPr>
          <w:sz w:val="20"/>
          <w:szCs w:val="20"/>
        </w:rPr>
        <w:t xml:space="preserve">quanto segu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za / non autorizza </w:t>
      </w:r>
      <w:r>
        <w:rPr>
          <w:sz w:val="20"/>
          <w:szCs w:val="20"/>
        </w:rPr>
        <w:t xml:space="preserve">l'Istituzione Scolastica alla realizzazione e pubblicazione di immagini e videoriprese ritraenti il/la proprio/a figlio/a effettuate durante attività didattiche, uscite e viaggi d'istruzione. Tali immagini/video potranno essere pubblicati sul sito scolastico e/o esposte al pubblico (cartelloni, mostre, presentazioni multimediali, ecc.), ma </w:t>
      </w:r>
      <w:r>
        <w:rPr>
          <w:b/>
          <w:bCs/>
          <w:sz w:val="20"/>
          <w:szCs w:val="20"/>
        </w:rPr>
        <w:t xml:space="preserve">saranno utilizzate esclusivamente come documentazione dell'attività didattica, fatto salvo il divieto di utilizzo a fini commerciali o comunque lesivi dell'immagine dell'alunno/a;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autorizza / non autorizza </w:t>
      </w:r>
      <w:r>
        <w:rPr>
          <w:sz w:val="20"/>
          <w:szCs w:val="20"/>
        </w:rPr>
        <w:t xml:space="preserve">il/la suddetto/a alunno/a a partecipare ad attività didattiche e ad incontri di formazione/informazione che prevedono la presenza in classe di personale esterno alla scuola (es. educazione alla salute, educazione teatrale, educazione alimentare, attività sportiva, ecc.);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autorizza / non autorizza </w:t>
      </w:r>
      <w:r>
        <w:rPr>
          <w:sz w:val="20"/>
          <w:szCs w:val="20"/>
        </w:rPr>
        <w:t xml:space="preserve">il/la suddetto/a alunno/a a partecipare ad eventuali uscite didattiche che si potrebbero svolgere all'interno del Comune di residenza in orario scolastico;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autorizza / non autorizza </w:t>
      </w:r>
      <w:r>
        <w:rPr>
          <w:sz w:val="20"/>
          <w:szCs w:val="20"/>
        </w:rPr>
        <w:t xml:space="preserve">il/la suddetto/a alunno/a a partecipare alle visite guidate e viaggi d'istruzione che si svolgeranno fuori del Comune di residenza (verranno date precise indicazioni agli alunni e formalizzate le adesioni volta per volta);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 s'impegnano a non divulgare le immagini su siti internet di ogni natura e sollevano l'Amministrazione Scolastica, il Dirigente e tutto il personale dell'I.C. da ogni responsabilità derivante dall'uso del citato materiale da parte dei genitor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e autorizzazione si intende gratuita e valida per tutto l'anno scolastico 201_/201_, salvo diversa disposi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, 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DI ENTRAMBI I GENITORI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jc w:val="center"/>
        <w:rPr>
          <w:b/>
          <w:b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xBrp2">
    <w:name w:val="TxBr_p2"/>
    <w:basedOn w:val="Normal"/>
    <w:qFormat/>
    <w:pPr>
      <w:widowControl w:val="false"/>
      <w:suppressAutoHyphens w:val="true"/>
      <w:autoSpaceDE w:val="false"/>
      <w:spacing w:lineRule="atLeast" w:line="240"/>
    </w:pPr>
    <w:rPr>
      <w:rFonts w:eastAsia="Arial Unicode MS"/>
      <w:kern w:val="2"/>
      <w:lang w:val="en-US"/>
    </w:rPr>
  </w:style>
  <w:style w:type="paragraph" w:styleId="Oggetto">
    <w:name w:val="Oggetto"/>
    <w:next w:val="Normal"/>
    <w:qFormat/>
    <w:pPr>
      <w:widowControl/>
      <w:overflowPunct w:val="false"/>
      <w:autoSpaceDE w:val="false"/>
      <w:bidi w:val="0"/>
      <w:spacing w:before="0" w:after="360"/>
      <w:ind w:left="1135" w:right="284" w:hanging="851"/>
      <w:jc w:val="both"/>
      <w:textAlignment w:val="baseline"/>
    </w:pPr>
    <w:rPr>
      <w:rFonts w:ascii="Footlight MT Light" w:hAnsi="Footlight MT Light" w:eastAsia="Times New Roman" w:cs="Footlight MT Light"/>
      <w:b/>
      <w:bCs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eratoria genit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9:00Z</dcterms:created>
  <dc:creator>../</dc:creator>
  <dc:description/>
  <dc:language>en-US</dc:language>
  <cp:lastModifiedBy>Barbara Musio</cp:lastModifiedBy>
  <cp:lastPrinted>2017-09-11T08:30:00Z</cp:lastPrinted>
  <dcterms:modified xsi:type="dcterms:W3CDTF">2020-11-24T11:49:00Z</dcterms:modified>
  <cp:revision>2</cp:revision>
  <dc:subject/>
  <dc:title/>
</cp:coreProperties>
</file>