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jc w:val="center"/>
        <w:rPr/>
      </w:pPr>
      <w:r>
        <w:rPr>
          <w:b/>
          <w:bCs/>
        </w:rPr>
        <w:t>DOMANDA DI ASSEGNAZIONE DELLA FUNZIONE STRUMENTALE</w:t>
      </w:r>
    </w:p>
    <w:p>
      <w:pPr>
        <w:pStyle w:val="Heading3"/>
        <w:keepNext w:val="false"/>
        <w:widowControl w:val="false"/>
        <w:tabs>
          <w:tab w:val="clear" w:pos="9000"/>
        </w:tabs>
        <w:ind w:right="113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keepNext w:val="false"/>
        <w:widowControl w:val="false"/>
        <w:tabs>
          <w:tab w:val="clear" w:pos="9000"/>
        </w:tabs>
        <w:spacing w:lineRule="auto" w:line="276"/>
        <w:ind w:right="-1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>Al Dirigente scolastico</w:t>
      </w:r>
    </w:p>
    <w:p>
      <w:pPr>
        <w:pStyle w:val="Normal"/>
        <w:spacing w:lineRule="auto" w:line="276"/>
        <w:jc w:val="right"/>
        <w:rPr/>
      </w:pPr>
      <w:r>
        <w:rPr/>
        <w:t>Dell’Istituto comprensivo “Manzoni”</w:t>
      </w:r>
    </w:p>
    <w:p>
      <w:pPr>
        <w:pStyle w:val="Normal"/>
        <w:spacing w:lineRule="auto" w:line="276"/>
        <w:jc w:val="right"/>
        <w:rPr/>
      </w:pPr>
      <w:r>
        <w:rPr/>
        <w:t>Maracalagonis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 xml:space="preserve">_l_ sottoscritt_ ______________, docente a tempo indeterminato in servizio nella scuol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>dell’Infanz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>Prima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>Secondaria di primo grado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>l’assegnazione della Funzione Strumentale relativa alla seguente area: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25" w:after="0"/>
        <w:ind w:left="56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Coordinamento del</w:t>
      </w:r>
      <w:r>
        <w:rPr>
          <w:spacing w:val="-1"/>
          <w:sz w:val="24"/>
        </w:rPr>
        <w:t xml:space="preserve"> </w:t>
      </w:r>
      <w:r>
        <w:rPr>
          <w:sz w:val="24"/>
        </w:rPr>
        <w:t>PTOF e valutazione di sistema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0" w:after="0"/>
        <w:ind w:left="567" w:hanging="0"/>
        <w:jc w:val="both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Continuità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Orientamento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25" w:after="0"/>
        <w:ind w:left="56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Inclusione e BES.</w:t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>così come deliberato dal Collegio docenti in data 02/09/2024</w:t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12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>di essere titolare nell’Istituto dall’anno scolastico _________;</w:t>
      </w:r>
    </w:p>
    <w:p>
      <w:pPr>
        <w:pStyle w:val="Normal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>di essere disponibile alla frequenza di corsi di aggiornamento;</w:t>
      </w:r>
    </w:p>
    <w:p>
      <w:pPr>
        <w:pStyle w:val="Normal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>di possedere i titoli specifici valutabili ai fini delle graduatorie di Istituto elencati nel curriculum allegato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>di impegnarsi a coordinare le attività di progettazione-programmazione e di essere disponibile a seguirle in itinere, favorendo un clima di attiva collaborazione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>di essere disponibile al rapporto con i colleghi per offrire i supporti specifici dell’area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 xml:space="preserve"> </w:t>
      </w:r>
      <w:r>
        <w:rPr/>
        <w:t>di essere disponibile all’assunzione di responsabilità degli incarichi specifici relativi alle varie aree di funzione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>di avere l’esperienza già acquisita nell’area richiesta (commissioni, presenza in organi collegiali, lavori di gruppo, progetti, ecc.) illustrata nell’allegato curriculum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Curriculum vitae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l_ sottoscritt_ si impegna a relazionare sul lavoro svolto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Maracalagonis lì, _________ </w:t>
        <w:tab/>
        <w:tab/>
        <w:tab/>
        <w:tab/>
        <w:tab/>
        <w:t xml:space="preserve">    Firma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3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00" w:leader="underscore"/>
      </w:tabs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before="24" w:after="0"/>
      <w:ind w:left="1894" w:hanging="363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0:00Z</dcterms:created>
  <dc:creator>SCUOLA ELEMENTARE</dc:creator>
  <dc:description/>
  <cp:keywords/>
  <dc:language>en-US</dc:language>
  <cp:lastModifiedBy>Barbara</cp:lastModifiedBy>
  <cp:lastPrinted>2006-09-18T10:30:00Z</cp:lastPrinted>
  <dcterms:modified xsi:type="dcterms:W3CDTF">2024-09-03T10:56:00Z</dcterms:modified>
  <cp:revision>4</cp:revision>
  <dc:subject/>
  <dc:title>MODELLO 1/Infortuni</dc:title>
</cp:coreProperties>
</file>