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bCs/>
          <w:kern w:val="2"/>
        </w:rPr>
        <w:t xml:space="preserve">NORME DI COMPORTAMENTO </w:t>
      </w:r>
      <w:r>
        <w:rPr>
          <w:rFonts w:cs="Arial" w:ascii="Copperplate Gothic Light" w:hAnsi="Copperplate Gothic Light"/>
          <w:b/>
          <w:bCs/>
        </w:rPr>
        <w:t>NEL CASO DI EVACUAZIONE DELLA SCUOL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 xml:space="preserve">da leggere in classe e affiggere alla porta dell’aula </w:t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bCs/>
          <w:sz w:val="22"/>
        </w:rPr>
        <w:t>con i nominativi degli alunni apri-fila, chiudi-fila  e aiutanti (titolari e sostituti)</w:t>
      </w:r>
    </w:p>
    <w:p>
      <w:pPr>
        <w:pStyle w:val="Normal"/>
        <w:numPr>
          <w:ilvl w:val="0"/>
          <w:numId w:val="0"/>
        </w:numPr>
        <w:spacing w:before="240" w:after="60"/>
        <w:ind w:left="-284" w:hanging="0"/>
        <w:outlineLvl w:val="0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outlineLvl w:val="0"/>
        <w:rPr/>
      </w:pPr>
      <w:r>
        <w:rPr>
          <w:rFonts w:cs="Arial" w:ascii="Copperplate Gothic Light" w:hAnsi="Copperplate Gothic Light"/>
          <w:b/>
          <w:bCs/>
          <w:sz w:val="22"/>
        </w:rPr>
        <w:t>Responsabile Dell'evacuazione Della Classe: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b/>
          <w:b/>
          <w:bCs/>
          <w:sz w:val="20"/>
          <w:szCs w:val="28"/>
        </w:rPr>
      </w:pPr>
      <w:r>
        <w:rPr>
          <w:rFonts w:cs="Arial" w:ascii="Copperplate Gothic Light" w:hAnsi="Copperplate Gothic Light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All’insorgere di una emerg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Contribuisce a mantenere la calma in tutta la classe in attesa che venga comunicato il motivo dell'emerge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Si attiene alle procedure corrispondenti al tipo di emergenza che è stato segnalat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All’ordine di evacuazione dell’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Fa uscire ordinatamente gli studenti che procederanno in fila indiana poggiando la mano sulla spalla del compagno senza spingersi e senza correre; uno studente assume la funzione di "apri-fila" e un altro quella di "chiudi-fila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Prende il registro delle presenze o, se utilizzato il registro elettronico, un apposito elenco degli alunni della classe, con gli alunni si reca all'area di raccolta e fa l'appello per compilare l'apposito modulo allegato al regi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Nel caso di presenza di alunni affetti da disabilità, deve intervenire la persona designata per l'assistenza di tali alunni. I docenti facenti parte della squadra di emergenza verranno immediatamente sostituiti nelle procedure di evacuazione del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2"/>
          <w:szCs w:val="28"/>
        </w:rPr>
      </w:pPr>
      <w:r>
        <w:rPr>
          <w:rFonts w:cs="Arial" w:ascii="Copperplate Gothic Light" w:hAnsi="Copperplate Gothic Light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0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outlineLvl w:val="0"/>
        <w:rPr>
          <w:rFonts w:ascii="Copperplate Gothic Light" w:hAnsi="Copperplate Gothic Light" w:cs="Arial"/>
          <w:b/>
          <w:b/>
          <w:bCs/>
          <w:sz w:val="20"/>
        </w:rPr>
      </w:pPr>
      <w:r>
        <w:rPr>
          <w:rFonts w:cs="Arial" w:ascii="Copperplate Gothic Light" w:hAnsi="Copperplate Gothic Light"/>
          <w:b/>
          <w:bCs/>
          <w:sz w:val="22"/>
        </w:rPr>
        <w:t>Studenti Apri-Fila Chiudi-Fila Soc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Arial"/>
          <w:b/>
          <w:b/>
          <w:bCs/>
          <w:sz w:val="20"/>
        </w:rPr>
      </w:pPr>
      <w:r>
        <w:rPr>
          <w:rFonts w:cs="Arial" w:ascii="Copperplate Gothic Light" w:hAnsi="Copperplate Gothic Ligh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All’ordine di evacuazione dell’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Mantengono la calma, seguono le procedure stabilite e le istruzioni del doc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Gli Apri-fila devono seguire il docente nella via di fuga stabilita, guidando i compagni alla propria area di raccol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I Chiudi-fila hanno il compito di verificare da ultimi la completa assenza di compagni nella classe evacuata e di chiudere la porta (una porta chiusa è segnale di classe vuo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Arial"/>
          <w:b/>
          <w:b/>
          <w:bCs/>
          <w:sz w:val="20"/>
          <w:szCs w:val="28"/>
          <w:u w:val="single"/>
        </w:rPr>
      </w:pPr>
      <w:r>
        <w:rPr>
          <w:rFonts w:cs="Arial" w:ascii="Copperplate Gothic Light" w:hAnsi="Copperplate Gothic Light"/>
          <w:b/>
          <w:bCs/>
          <w:sz w:val="20"/>
          <w:szCs w:val="28"/>
          <w:u w:val="single"/>
        </w:rPr>
        <w:t>INCARIC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b/>
          <w:b/>
          <w:bCs/>
          <w:sz w:val="20"/>
          <w:szCs w:val="28"/>
          <w:u w:val="single"/>
        </w:rPr>
      </w:pPr>
      <w:r>
        <w:rPr>
          <w:rFonts w:cs="Arial" w:ascii="Copperplate Gothic Light" w:hAnsi="Copperplate Gothic Light"/>
          <w:b/>
          <w:bCs/>
          <w:sz w:val="2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opperplate Gothic Light" w:hAnsi="Copperplate Gothic Light"/>
          <w:b/>
          <w:bCs/>
          <w:sz w:val="22"/>
          <w:szCs w:val="28"/>
        </w:rPr>
        <w:t>Apri-fila:________________________ SOSTITU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  <w:t>Chiudi-fila: _____________________ SOSTITU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  <w:t>Aiutanti: ________________________ SOSTITUT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al momento dell’emergenza e conseguente evacuazione dei locali non dovessero essere presenti in aula, dovranno inserirsi nel gruppo classe più vicino, raggiungere il punto di raccolta e unirsi alla propria classe (con l’aiuto delle squadre d’emergenz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al momento dell’emergenza e conseguente evacuazione dei locali dovessero essere inseriti in una classe diversa dalla loro, seguiranno le istruzioni impartite dal docente, risponderanno all’appello e compariranno nel modulo di evacuazione della classe con la quale evacuano l’edificio (sarà cura dell’insegnante inserire i nominativi degli allievi nell’elenco degli alunni della clas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risultino affetti da patologie croniche (quali ad esempio ipertensione o diabete) devono portare una scorta di farmaci/cibi sufficienti ad affrontare il periodo di permanenza nel punto di raccolta fino all’arrivo dei soccorsi.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8" w:color="000000"/>
        <w:right w:val="single" w:sz="6" w:space="1" w:color="000000"/>
      </w:pBdr>
      <w:spacing w:lineRule="atLeast" w:line="3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Batang;바탕" w:hAnsi="Batang;바탕" w:cs="Arial"/>
      <w:b/>
      <w:bCs/>
      <w:sz w:val="22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1" w:color="000000"/>
      </w:pBdr>
      <w:spacing w:lineRule="atLeast" w:line="36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7:00Z</dcterms:created>
  <dc:creator>frau rosalba</dc:creator>
  <dc:description/>
  <cp:keywords/>
  <dc:language>en-US</dc:language>
  <cp:lastModifiedBy>Giuseppe Giuseppe</cp:lastModifiedBy>
  <cp:lastPrinted>2018-10-10T18:09:00Z</cp:lastPrinted>
  <dcterms:modified xsi:type="dcterms:W3CDTF">2024-03-07T09:17:00Z</dcterms:modified>
  <cp:revision>2</cp:revision>
  <dc:subject/>
  <dc:title> </dc:title>
</cp:coreProperties>
</file>