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  <w:t>MODULO DI EVACUAZIONE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07315</wp:posOffset>
                </wp:positionV>
                <wp:extent cx="667575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8.45pt;width:525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4"/>
        </w:rPr>
        <w:t>SCUOLA ___________________________________________________     data 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 Demi" w:hAnsi="Berlin Sans FB Demi" w:cs="Times New Roman"/>
              </w:rPr>
            </w:pPr>
            <w:r>
              <w:rPr>
                <w:rFonts w:cs="Times New Roman" w:ascii="Berlin Sans FB Demi" w:hAnsi="Berlin Sans FB Demi"/>
              </w:rPr>
              <w:t>TEMPO</w:t>
            </w:r>
          </w:p>
          <w:p>
            <w:pPr>
              <w:pStyle w:val="Heading3"/>
              <w:jc w:val="center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</w:rPr>
              <w:t>Dal posto di lavoro alla porta di emergenz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Porta di emergenza al Punto di raccolt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sz w:val="24"/>
                <w:szCs w:val="24"/>
              </w:rPr>
              <w:t>TEMPO COMPLESSIVO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bCs/>
              </w:rPr>
              <w:t>Dalla segnalazione al punto di raccolta</w:t>
            </w:r>
          </w:p>
        </w:tc>
      </w:tr>
      <w:tr>
        <w:trPr>
          <w:trHeight w:val="47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rFonts w:cs="Berlin Sans FB Demi" w:ascii="Berlin Sans FB Demi" w:hAnsi="Berlin Sans FB Demi"/>
          <w:b/>
          <w:sz w:val="22"/>
        </w:rPr>
        <w:t>CLASSE _______           PIANO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91"/>
        <w:gridCol w:w="3391"/>
      </w:tblGrid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PRESENTI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 (alunni provenienti da altre classi)</w:t>
            </w:r>
          </w:p>
        </w:tc>
      </w:tr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2"/>
              </w:rPr>
              <w:t xml:space="preserve">EVACUATI 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(alunni provenienti da altre classi)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934"/>
      </w:tblGrid>
      <w:tr>
        <w:trPr>
          <w:trHeight w:val="12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DISPERS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FERIT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518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5029835" cy="518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396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>PUNTO DI</w: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 xml:space="preserve">RACCOLTA       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>FIRMA DEL DOCENTE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_____________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Copia di questo modulo deve essere sempre custodita nel registro di classe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Entrambi sono da portare con sé al momento dell’evacuazione dell’edificio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l presente, debitamente compilato e sottoscritto, deve essere consegnato al Responsabile del Punto di Raccolta.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n assenza di registro cartaceo è necessario predisporre un elenco degli alunni con lo spazio per indicare le assenze giornaliere e la presenza di alunni provenienti da altre classi.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Ministero Pubblica Istruzione</dc:creator>
  <dc:description/>
  <cp:keywords/>
  <dc:language>en-US</dc:language>
  <cp:lastModifiedBy>Giuseppe Giuseppe</cp:lastModifiedBy>
  <cp:lastPrinted>2018-10-10T18:08:00Z</cp:lastPrinted>
  <dcterms:modified xsi:type="dcterms:W3CDTF">2024-03-07T09:16:00Z</dcterms:modified>
  <cp:revision>2</cp:revision>
  <dc:subject/>
  <dc:title>MODULO N° 1</dc:title>
</cp:coreProperties>
</file>